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ЛАН ОДОБРЕН</w:t>
        <w:tab/>
        <w:tab/>
        <w:tab/>
        <w:tab/>
        <w:t>МИНИСТЕРСТВО ОБРАЗОВАНИЯ И НАУКИ РОССИЙСКОЙ ФЕДЕРАЦИИ</w:t>
        <w:tab/>
        <w:tab/>
        <w:t xml:space="preserve">       «УТВЕРЖДАЮ»</w:t>
      </w:r>
    </w:p>
    <w:p>
      <w:pPr>
        <w:pStyle w:val="Normal"/>
        <w:ind w:left="-540" w:hanging="0"/>
        <w:rPr/>
      </w:pPr>
      <w:r>
        <w:rPr>
          <w:color w:val="333333"/>
          <w:sz w:val="20"/>
          <w:szCs w:val="20"/>
        </w:rPr>
        <w:t>УЧЕНЫМ СОВЕТОМ УНИВЕРСИТЕТА</w:t>
        <w:tab/>
        <w:t xml:space="preserve">ПЕНЗЕНСКИЙ ГОСДУАРСТВЕННЫЙ ПЕДАГОГИЧЕСКИЙ УНИВЕРСИТЕТ </w:t>
      </w:r>
    </w:p>
    <w:p>
      <w:pPr>
        <w:pStyle w:val="Normal"/>
        <w:ind w:left="-540" w:hanging="0"/>
        <w:rPr/>
      </w:pPr>
      <w:r>
        <w:rPr>
          <w:color w:val="333333"/>
          <w:sz w:val="20"/>
          <w:szCs w:val="20"/>
        </w:rPr>
        <w:t>«25» апреля 2012 г.</w:t>
        <w:tab/>
        <w:tab/>
        <w:tab/>
        <w:tab/>
        <w:tab/>
        <w:tab/>
        <w:t>имени В.Г. БЕЛИНСКОГО</w:t>
        <w:tab/>
        <w:tab/>
        <w:tab/>
        <w:tab/>
        <w:t xml:space="preserve">                  Ректор _________________В.И.Коротов</w:t>
      </w:r>
    </w:p>
    <w:p>
      <w:pPr>
        <w:pStyle w:val="Normal"/>
        <w:ind w:left="-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токол №  8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-540" w:hanging="0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«____» ____________________ 2012г.</w:t>
      </w:r>
    </w:p>
    <w:p>
      <w:pPr>
        <w:pStyle w:val="Normal"/>
        <w:ind w:left="-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УЧЕБНЫЙ ПЛАН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НАПРАВЛЕНИЕ ПОДГОТОВК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32"/>
          <w:szCs w:val="32"/>
        </w:rPr>
        <w:t>050400 Психолого-педагогическое образова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i/>
          <w:color w:val="333333"/>
          <w:sz w:val="32"/>
          <w:szCs w:val="32"/>
        </w:rPr>
        <w:t>Профиль подготовк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32"/>
          <w:szCs w:val="32"/>
        </w:rPr>
        <w:t>Психология образов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валификация (степень) выпускники - </w:t>
      </w:r>
      <w:r>
        <w:rPr>
          <w:b/>
          <w:color w:val="333333"/>
          <w:sz w:val="28"/>
          <w:szCs w:val="28"/>
        </w:rPr>
        <w:t>БАКАЛАВР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рмативный срок обучения – </w:t>
      </w:r>
      <w:r>
        <w:rPr>
          <w:b/>
          <w:color w:val="333333"/>
          <w:sz w:val="28"/>
          <w:szCs w:val="28"/>
        </w:rPr>
        <w:t>4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9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546"/>
        <w:gridCol w:w="637"/>
        <w:gridCol w:w="425"/>
        <w:gridCol w:w="533"/>
        <w:gridCol w:w="306"/>
        <w:gridCol w:w="17"/>
        <w:gridCol w:w="324"/>
        <w:gridCol w:w="324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4"/>
        <w:gridCol w:w="324"/>
        <w:gridCol w:w="360"/>
        <w:gridCol w:w="360"/>
        <w:gridCol w:w="360"/>
        <w:gridCol w:w="561"/>
        <w:gridCol w:w="8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циклов, разделов ООП, модулей, дисциплин, практик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удоемкость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чет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заме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рс. раб. (проек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ая работа, эссе, рефера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реализуемых компетенц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-щая   в зач. един. 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часах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дель в семестр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-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уд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/р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л</w:t>
            </w:r>
            <w:r>
              <w:rPr>
                <w:color w:val="333333"/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1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0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азовая ча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К-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лосо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3, ОК-4, ОК-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остранны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,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ариативная часть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4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едагог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 ОК-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исциплины по выбору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5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ы речевой культуры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итолог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2, ОК-4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ологи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2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атематический и естественнонаучный цикл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азовая ча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мия и возрастная физ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,  ОК-9, ОК-11, ОПК-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сновы педиатрии и гигиен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11, ОПК-7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ариативная часть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атема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>ОК-7,  ОК-9, ОПК-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рактикум по современным информационным технолог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ОК-9, ОПК-2, ОПК-7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3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36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812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0, ОК-11, ОПК-1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ая и экспериментальная псих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,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7, ОПК-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актикум по общей и экспериментальной психолог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7, ОПК-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ории обучения и восп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1, ОПК-4, ОПК-5, ОПК-7.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 педагогики 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ПК-7, ОПК-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ая псих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6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разви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4, ОПК-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иническая психология детей и подрост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 </w:t>
            </w:r>
            <w:r>
              <w:rPr>
                <w:color w:val="333333"/>
                <w:sz w:val="10"/>
                <w:szCs w:val="10"/>
              </w:rPr>
              <w:t>ОПК-8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ая педагог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ПК-2, ОПК-6, ОПК-9, ОПК-1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чественные и количественные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color w:val="333333"/>
                <w:sz w:val="18"/>
                <w:szCs w:val="18"/>
              </w:rPr>
              <w:t xml:space="preserve">методы психологических и педагогических исследова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>ОК-7, ОК-9, ОПК-2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о-педагогическое взаимодействие участников образовательного процес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 xml:space="preserve">ОК-4 , ОПК-3, 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Вариативная (профильная) часть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6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940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ликультур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ПК-5, ОПК-6, ОПК-9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фект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 ОПК-3, ОПК-11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дошкольного возрас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4, ОПК-6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зовательные программы для детей дошкольного возрас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4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 </w:t>
            </w:r>
            <w:r>
              <w:rPr>
                <w:color w:val="333333"/>
                <w:sz w:val="10"/>
                <w:szCs w:val="10"/>
              </w:rPr>
              <w:t xml:space="preserve">ОПК-7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детей младшего школьного возрас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>ОПК-4, ОПК-6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зовательные программы начальной школ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4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7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подросткового возрас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4, ОПК-6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моопределение и профессиональная ориентация учащихся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7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о-педагогическая диагнос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2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ктикум по психолого-педагогической диагности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2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Профессиональная этика в психо-лого-педагогическ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 ОПК-6, ОПК-8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9,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4.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, ОПК-8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о-педагогическая коррек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2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 xml:space="preserve">ОПК-6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История психолог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ПК-8, ОПК-9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лич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7, ОПК-8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ьная псих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 </w:t>
            </w:r>
            <w:r>
              <w:rPr>
                <w:color w:val="333333"/>
                <w:sz w:val="10"/>
                <w:szCs w:val="10"/>
              </w:rPr>
              <w:t>ОПК-3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экстремиз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 ОПК-10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исциплины по выбору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0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Психолого-педагогическое сопровождение развития одаренных детей и подростков в условиях регионального социум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Дистанционное образование в региональном образовательном комплексе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7, ОПК-6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0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Педагогическая коррекция региональной социализации социально-педагогически запущенных семей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6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7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0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Профессиональное самоопределение личности в условиях регионального образовани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аморегулирование личности в региональном социум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3, ОПК-1, ОПК-1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Этноконфессиональные особенности образования личности в региональном социуме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8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9 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ая диагностика детей дошкольного возраст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 xml:space="preserve">ОПК-2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ие особенности взаимодействия с детьми дошкольного возраст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ая готовность ребенка к школьному обучению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2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5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Психологические проблемы неуспеваемости младших школьнико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4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обенности социально-психологического тренинга с подросткам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8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енинговая работа с детьм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Психологические особенности развития ребенка в современном информационном обществ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1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овременные технологии  социально-психологического обучени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развивающего обучен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, ОПК-4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сихологическая теория учебной деятельности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влияния в образовательной сред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0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,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ая психология образовани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, ОПК-6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сихология девиантного поведения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ое здоровье детей и подростко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4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6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,4,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2 з.е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5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чеб. и произв.практики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0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4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5, ОПК-6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*,7*</w:t>
            </w:r>
          </w:p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8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4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5, ОПК-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6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Итоговая государственная аттестация: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 з.е.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ОПК-2, ОПК-3, ОПК-8, ОПК-10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4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896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34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46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 аудиторных часов в неделю</w:t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зачетов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экзаменов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  <w:t>Проректор по учебной работе _______________Ю.А.Мазей</w:t>
        <w:tab/>
        <w:tab/>
        <w:t>Начальник учебно-методического управления_________ Г.Н. Шалаева</w:t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  <w:t>Декан факультета психологии ____________В.В. Константинов</w:t>
        <w:tab/>
        <w:t xml:space="preserve">Председатель учебно-методического совета </w:t>
      </w:r>
    </w:p>
    <w:p>
      <w:pPr>
        <w:pStyle w:val="Normal"/>
        <w:ind w:left="5664" w:firstLine="708"/>
        <w:rPr/>
      </w:pPr>
      <w:r>
        <w:rPr>
          <w:color w:val="333333"/>
        </w:rPr>
        <w:t>факультета психологии</w:t>
        <w:tab/>
        <w:tab/>
        <w:tab/>
        <w:t xml:space="preserve"> ______________И.А. Медведева</w:t>
      </w:r>
    </w:p>
    <w:sectPr>
      <w:type w:val="nextPage"/>
      <w:pgSz w:w="16838" w:h="23811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8:00Z</dcterms:created>
  <dc:creator>Alex</dc:creator>
  <dc:description/>
  <cp:keywords/>
  <dc:language>en-US</dc:language>
  <cp:lastModifiedBy>Medvedeva</cp:lastModifiedBy>
  <cp:lastPrinted>2012-05-29T09:11:00Z</cp:lastPrinted>
  <dcterms:modified xsi:type="dcterms:W3CDTF">2012-05-29T05:15:00Z</dcterms:modified>
  <cp:revision>12</cp:revision>
  <dc:subject/>
  <dc:title>ПЛАН ОДОБРЕН</dc:title>
</cp:coreProperties>
</file>